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廊坊燕京职业技术学院复学申请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67"/>
        <w:gridCol w:w="1209"/>
        <w:gridCol w:w="754"/>
        <w:gridCol w:w="2131"/>
      </w:tblGrid>
      <w:tr>
        <w:trPr>
          <w:trHeight w:val="1077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籍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后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至      年    月    日共    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管领导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主管人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此表一式两份。教务处、系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5:00Z</dcterms:created>
  <dc:creator>zhangzhb</dc:creator>
  <dc:description/>
  <dc:language>en-US</dc:language>
  <cp:lastModifiedBy>Kelly阳阳老师</cp:lastModifiedBy>
  <cp:lastPrinted>2011-11-28T11:02:00Z</cp:lastPrinted>
  <dcterms:modified xsi:type="dcterms:W3CDTF">2019-12-12T02:11:23Z</dcterms:modified>
  <cp:revision>7</cp:revision>
  <dc:subject/>
  <dc:title>廊坊燕京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